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1^ Lezione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Esempio pratico di proposta d'acquisto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Brevi cenni sul mandato all'agenzia immobiliar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Propost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Accettazion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Proposta d'acquist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Revocabilità / irrevocabilità della proposta d'acquist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Modifica clausol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Condizione sospensiv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Condizione risolutiv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Clausola risolutiva espress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Vendita a corp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Vendita a misur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2^ Lezion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Accont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Caparra confirmator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Caparra penitenzial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Clausola penal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Esempio pratico fatture contratto risparmio energetic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Responsabilità solidale venditore-acquirente spese condominiali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Responsabilità condomini per i debiti del condomini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Revisore condominial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Responsabilità del mediator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3^Lezion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Responsabilità precontrattuale e contrattual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Preliminar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Rogit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Promessa al pubblic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Certificazione energetic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Situazioni negative successive al rogit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4^Lezion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Usufrutt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Usucapion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Uso e Abitazion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Successione e donazion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Ipotec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Trascrizion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- Registrazione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5^Lezion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Sequestro civil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Sequestro penal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Confisc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Azione revocator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Pignoramento immobiliar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6^Lezion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Matrimoni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Separazion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Divorzi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Convivenza di fatt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Unione civil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Patti prematrimoniali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Violazione obblighi famigliari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>-Allontanamento dalla casa famigliar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none"/>
        </w:rPr>
        <w:t>e ogni altro argomento indicato dai partecipan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4:07Z</dcterms:created>
  <dc:creator/>
  <dc:description/>
  <dc:language>en-US</dc:language>
  <cp:lastModifiedBy/>
  <cp:lastPrinted>2020-01-22T16:47:00Z</cp:lastPrinted>
  <cp:revision>0</cp:revision>
  <dc:subject/>
  <dc:title/>
</cp:coreProperties>
</file>